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ПОЛУГОДИЕ 2016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по крупным и средним организациям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,03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726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9,9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FuckYouBill</dc:creator>
  <dc:description/>
  <cp:keywords/>
  <dc:language>en-US</dc:language>
  <cp:lastModifiedBy>FuckYouBill</cp:lastModifiedBy>
  <dcterms:modified xsi:type="dcterms:W3CDTF">2016-10-19T04:46:00Z</dcterms:modified>
  <cp:revision>4</cp:revision>
  <dc:subject/>
  <dc:title>ПОКАЗАТЕЛИ, ХАРАКТЕРИЗУЮЩИЕ СОСТОЯНИЕ ТОРГОВОЙ ОТРАСЛИ И ТЕНДЕНЦИИ ЕЕ РАЗВИТИЯ</dc:title>
</cp:coreProperties>
</file>